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胶短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胶短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胶短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254026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254026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