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人造纤维长丝单丝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人造纤维长丝单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人造纤维长丝单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2/0403500315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2/0403500315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