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涤纶短纤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涤纶短纤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涤纶短纤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2/0404450463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2/0404450463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