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腈纶短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腈纶短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腈纶短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517052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517052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