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维纶纤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维纶纤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维纶纤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40528057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40528057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