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氯纶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氯纶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氯纶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0558056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0558056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