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锦纶加工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锦纶加工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锦纶加工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703077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703077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