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涤纶变形纱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涤纶变形纱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涤纶变形纱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725077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725077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