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乘用车橡胶轮胎外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乘用车橡胶轮胎外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乘用车橡胶轮胎外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001301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001301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