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午线轮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午线轮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午线轮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024301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02430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