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力车橡胶胎内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力车橡胶胎内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力车橡胶胎内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119312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119312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