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材料合制橡胶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材料合制橡胶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材料合制橡胶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33533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33533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