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密封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密封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密封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3517358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3517358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