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橡胶手套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橡胶手套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橡胶手套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2/0435493566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2/0435493566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