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充气橡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充气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充气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61336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613362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