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酰胺塑料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酰胺塑料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酰胺塑料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326230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326230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