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薄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薄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薄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351236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351236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