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用薄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用薄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用薄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092403244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092403244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