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526259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52625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