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聚乙烯泡沫塑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聚乙烯泡沫塑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聚乙烯泡沫塑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0925492549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0925492549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