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苯乙烯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苯乙烯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苯乙烯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602268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60226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