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聚氨酯泡沫塑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聚氨酯泡沫塑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聚氨酯泡沫塑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092628260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092628260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