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糊墙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糊墙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糊墙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738273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73827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