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通用硅酸盐水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通用硅酸盐水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通用硅酸盐水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2957291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2957291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