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面石膏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面石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面石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739377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739377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