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工轻骨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工轻骨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工轻骨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845386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845386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