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轻钢龙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轻钢龙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轻钢龙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4/1038563809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4/1038563809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