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炻质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炻质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炻质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04202421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04202421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