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仿花岗岩制成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仿花岗岩制成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仿花岗岩制成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344430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344430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