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材复合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材复合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材复合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416444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41644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