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沫玻璃绝热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沫玻璃绝热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沫玻璃绝热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02410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02410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