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镜子原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镜子原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镜子原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4/1112091269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4/1112091269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