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陶瓷型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陶瓷型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陶瓷型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312133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312133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