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学元件毛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学元件毛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学元件毛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334131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334131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