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眼镜用光学玻璃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眼镜用光学玻璃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眼镜用光学玻璃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352136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352136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