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学仪器用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学仪器用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学仪器用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43914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439141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