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盥洗用玻璃器具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盥洗用玻璃器具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盥洗用玻璃器具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4/1118271875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4/1118271875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