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管玻璃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管玻璃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管玻璃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22122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22122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