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工业用玻璃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工业用玻璃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工业用玻璃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122322264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122322264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