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铜箔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铜箔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铜箔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8/032800282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8/03280028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