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283128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2831280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