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铝带材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铝带材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铝带材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5/08/03302330549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5/08/03302330549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