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贵金属压延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贵金属压延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贵金属压延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3839384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383938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