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银板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银板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银板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3943392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3943392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