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银片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银片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银片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8/0339543970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8/0339543970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