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铂条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铂条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铂条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8/0341214185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8/0341214185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