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钯带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钯带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钯带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211426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211426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