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铑条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铑条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铑条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4321433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4321433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