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锇加工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锇加工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锇加工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8/0343414335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8/0343414335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