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覆贵金属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覆贵金属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覆贵金属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401447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40144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